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а: комуникациона опрема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 речник набавке: 32552100 телефонски апарат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lang w:val="sr-CS"/>
        </w:rPr>
        <w:t>30121410 телефакс апарат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22.70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(четири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24.670,00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70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31.мај 20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јун 2013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ПРОТЕКТ ГРАДЊА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Д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Нови Београд, Вајара Живојина Лукића  б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9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 102000930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3.6.2013. до 13.6.2014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HelvPlain" w:hAnsi="CHelvPlain" w:cs="CHelvPlai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" w:hAnsi="CHelvPlain" w:cs="CHelvPlai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3:00Z</dcterms:created>
  <dc:creator>Markovic Dragan</dc:creator>
  <dc:description/>
  <dc:language>en-US</dc:language>
  <cp:lastModifiedBy>Dragan</cp:lastModifiedBy>
  <cp:lastPrinted>2013-05-14T15:56:00Z</cp:lastPrinted>
  <dcterms:modified xsi:type="dcterms:W3CDTF">2013-06-14T08:43:00Z</dcterms:modified>
  <cp:revision>2</cp:revision>
  <dc:subject/>
  <dc:title>Direktoru Zavoda,</dc:title>
</cp:coreProperties>
</file>